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321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-37185"/>
                            <a:gd name="adj2" fmla="val 8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НИМАНИЕ РОДИТЕЛ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НИМАНИЕ РОДИТЕЛИ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</w:t>
      </w:r>
      <w:r>
        <w:rPr>
          <w:rFonts w:cs="Comic Sans MS" w:ascii="Comic Sans MS" w:hAnsi="Comic Sans MS"/>
          <w:sz w:val="56"/>
          <w:szCs w:val="56"/>
        </w:rPr>
        <w:t>КРИЗИС СЕМИ ЛЕТ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4"/>
          <w:szCs w:val="56"/>
        </w:rPr>
      </w:pPr>
      <w:r>
        <w:rPr>
          <w:rFonts w:cs="Comic Sans MS" w:ascii="Comic Sans MS" w:hAnsi="Comic Sans MS"/>
          <w:color w:val="008000"/>
          <w:sz w:val="44"/>
          <w:szCs w:val="56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Comic Sans MS" w:cs="Comic Sans MS" w:ascii="Comic Sans MS" w:hAnsi="Comic Sans MS"/>
          <w:sz w:val="32"/>
        </w:rPr>
        <w:t xml:space="preserve">               </w:t>
      </w:r>
      <w:r>
        <w:rPr>
          <w:rFonts w:cs="Comic Sans MS" w:ascii="Comic Sans MS" w:hAnsi="Comic Sans MS"/>
          <w:sz w:val="36"/>
        </w:rPr>
        <w:t xml:space="preserve">Ваш ребенок достиг того возраста, когда возникают критический (переходный) период в его развитии.  Он называется </w:t>
      </w:r>
      <w:r>
        <w:rPr>
          <w:rFonts w:cs="Comic Sans MS" w:ascii="Comic Sans MS" w:hAnsi="Comic Sans MS"/>
          <w:i/>
          <w:sz w:val="36"/>
          <w:u w:val="single"/>
        </w:rPr>
        <w:t xml:space="preserve">кризис семи </w:t>
      </w:r>
      <w:r>
        <w:rPr>
          <w:rFonts w:cs="Comic Sans MS" w:ascii="Comic Sans MS" w:hAnsi="Comic Sans MS"/>
          <w:i/>
          <w:sz w:val="36"/>
        </w:rPr>
        <w:t xml:space="preserve">лет. </w:t>
      </w:r>
      <w:r>
        <w:rPr>
          <w:rFonts w:cs="Comic Sans MS" w:ascii="Comic Sans MS" w:hAnsi="Comic Sans MS"/>
          <w:sz w:val="36"/>
        </w:rPr>
        <w:t xml:space="preserve">В этот период происходят наиболее существенные глобальные изменения всей  психики ребенка:  меняется отношение к себе и другим, возникают </w:t>
      </w:r>
      <w:r>
        <w:rPr>
          <w:rFonts w:cs="Comic Sans MS" w:ascii="Comic Sans MS" w:hAnsi="Comic Sans MS"/>
          <w:b/>
          <w:sz w:val="36"/>
        </w:rPr>
        <w:t>новые потребности и интересы, перестраивается его сознание.</w:t>
      </w:r>
      <w:r>
        <w:rPr>
          <w:rFonts w:cs="Comic Sans MS" w:ascii="Comic Sans MS" w:hAnsi="Comic Sans MS"/>
          <w:sz w:val="36"/>
        </w:rPr>
        <w:t xml:space="preserve"> Ребенок резко меняется и становится более трудным в воспитательном отношении. Ребенок утрачивает наивность и непосредственность, его поведение становиться осознанным – он начинает осознавать отношение к себе окружающих и свое отношение к ним и к самому себе. Но возможности осознания у ребенка еще ограничены. Он только начинает анализировать свои переживания и отношения с другими людьми. У ребенка появляется стремление к тому, чтобы занять новое более «взрослое» положение в жизни и выполнять новую, важную деятельность - быть школьником, а также желание выполнять поручения взрослых, взять на себя какие-то их обязанности, стать помощником в семье. </w:t>
      </w:r>
    </w:p>
    <w:p>
      <w:pPr>
        <w:pStyle w:val="Normal"/>
        <w:spacing w:lineRule="auto" w:line="360"/>
        <w:ind w:left="900" w:hanging="540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</w:t>
      </w:r>
      <w:r>
        <w:rPr>
          <w:rFonts w:cs="Comic Sans MS" w:ascii="Comic Sans MS" w:hAnsi="Comic Sans MS"/>
          <w:sz w:val="36"/>
        </w:rPr>
        <w:t xml:space="preserve">Но существуют и </w:t>
      </w:r>
      <w:r>
        <w:rPr>
          <w:rFonts w:cs="Comic Sans MS" w:ascii="Comic Sans MS" w:hAnsi="Comic Sans MS"/>
          <w:b/>
          <w:sz w:val="36"/>
        </w:rPr>
        <w:t>негативные проявления</w:t>
      </w:r>
      <w:r>
        <w:rPr>
          <w:rFonts w:cs="Comic Sans MS" w:ascii="Comic Sans MS" w:hAnsi="Comic Sans MS"/>
          <w:sz w:val="36"/>
        </w:rPr>
        <w:t xml:space="preserve"> кризиса семи лет.  Ребенок резко меняется и становится более трудным в воспитательном отношении. Для него в этот период характерно паясничанье, вертлявость, клоунада. Ребенок может ходить вертлявой походкой, говорить писклявым голосом, корчить рожицы, строить из себя шута. Вы можете заметить, что «ребенок вдруг испортился», «всегда был послушный, а сейчас словно подменили», «капризничает, повышает голос, дерзит», «все требования приходится повторять по несколько раз» и т.п. </w:t>
      </w:r>
    </w:p>
    <w:p>
      <w:pPr>
        <w:pStyle w:val="Normal"/>
        <w:spacing w:lineRule="auto" w:line="360"/>
        <w:ind w:left="900" w:hanging="0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 xml:space="preserve">Психологи выявили такую закономерность, что дети, в поведении которых до поступления в школу замечены симптомы кризиса, в первом классе </w:t>
      </w:r>
    </w:p>
    <w:p>
      <w:pPr>
        <w:pStyle w:val="Normal"/>
        <w:spacing w:lineRule="auto" w:line="360"/>
        <w:ind w:left="90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испытывают меньше затруднений. Чем те дети, у которых кризис семи лет до школы никак не проявлялся.</w:t>
      </w:r>
    </w:p>
    <w:p>
      <w:pPr>
        <w:pStyle w:val="Normal"/>
        <w:spacing w:lineRule="auto" w:line="360"/>
        <w:ind w:left="900" w:hanging="0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>Проявление кризиса в 6-7 летнем возрасте, говорит о социальной готовности ребенка к обучению в школе, т.е. о том, что ребенок готов к новым формам общения, новому отношению к окружающему миру и к самому себе в ситуации школьного обучения.</w:t>
      </w:r>
    </w:p>
    <w:p>
      <w:pPr>
        <w:pStyle w:val="Normal"/>
        <w:spacing w:lineRule="auto" w:line="360"/>
        <w:ind w:left="900" w:hanging="540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</w:t>
      </w:r>
      <w:r>
        <w:rPr>
          <w:rFonts w:cs="Comic Sans MS" w:ascii="Comic Sans MS" w:hAnsi="Comic Sans MS"/>
          <w:sz w:val="36"/>
        </w:rPr>
        <w:t>Трудно определить начало и конец кризиса. Он может длиться  несколько месяцев, год, редко два года. С началом обучения в школе негативные проявления,  как правило, исчезают.</w:t>
      </w:r>
    </w:p>
    <w:p>
      <w:pPr>
        <w:pStyle w:val="Normal"/>
        <w:spacing w:lineRule="auto" w:line="360"/>
        <w:ind w:left="900" w:hanging="0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 xml:space="preserve">У разных детей кризисы протекают по-разному: у одних – сглажено, почти незаметно, у других – остро и болезненно. Тем не менее, определенные трудности воспитания в критические периоды возникают в отношении каждого ребенка. </w:t>
      </w:r>
    </w:p>
    <w:p>
      <w:pPr>
        <w:pStyle w:val="Normal"/>
        <w:spacing w:lineRule="auto" w:line="360"/>
        <w:ind w:left="90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КАК  СПРАВИТЬСЯ С НЕГАТИВНЫМИ ПРОЯВЛЕНИЯМИ КРИЗИСА СЕМИ Л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Прежде всего, нужно помнить, что кризисы – это временные явления, они проходят, их нужно пережить, как любые другие детские боле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Если,  ребенок  отказывается  следовать нормам и правилам поведения, усвоенным ранее, это значит, что  Ваше (родительское) отношение  и требования не соответствуют желаниям и возможностям вашего ребенка. Поэтому подумайте о том, все ли запреты обоснованы, и нельзя ли, дать ребенку больше свободы и самосто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Измените, свое отношение к ребенку он уже не маленький, особенно, это, касается некоторых мам и бабушек, которые склонны опекать своих детей.  Не забывайте, ребенок стал старше и готов к более серьезной деятельности и более «взрослым» отношениям с окружающими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omic Sans MS" w:ascii="Comic Sans MS" w:hAnsi="Comic Sans MS"/>
          <w:sz w:val="36"/>
        </w:rPr>
        <w:t>Внимательно отнеситесь к его мнению и суждениям, постарайтесь его понять, дайте ему проявить  самостоятельность.</w:t>
      </w:r>
    </w:p>
    <w:p>
      <w:pPr>
        <w:pStyle w:val="TextBodyIndent"/>
        <w:ind w:left="1500" w:hanging="0"/>
        <w:rPr/>
      </w:pPr>
      <w:r>
        <w:rPr>
          <w:b w:val="false"/>
        </w:rPr>
        <w:t xml:space="preserve">4. Приказы и назидания в этом возрасте малоэффективны, </w:t>
      </w:r>
      <w:r>
        <w:rPr>
          <w:b w:val="false"/>
          <w:u w:val="single"/>
        </w:rPr>
        <w:t>постарайтесь не заставлять, а убеждать, рассуждать и анализировать</w:t>
      </w:r>
      <w:r>
        <w:rPr>
          <w:b w:val="false"/>
        </w:rPr>
        <w:t xml:space="preserve"> вместе с ребенком возможные последствия его                 действий. Ребенку </w:t>
      </w:r>
      <w:r>
        <w:rPr>
          <w:b w:val="false"/>
          <w:u w:val="single"/>
        </w:rPr>
        <w:t>нужно не запрещать, а убеждать  его</w:t>
      </w:r>
      <w:r>
        <w:rPr>
          <w:b w:val="false"/>
        </w:rPr>
        <w:t>, помогать ему, предоставляя возможность действовать самостоятельно,      предварительно обсудив с ним способы действий, научив тому, что  он еще не умеет, но хочет сдел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36"/>
        </w:rPr>
        <w:t>Проявляйте как можно больше оптимизма и юмора в обращении с детьми, это всегда помогает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пехов Вам в воспитании дете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психолог И.А.Зай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ДС №29 «Ёл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firstLine="18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ind w:left="900" w:firstLine="18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ind w:left="90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ind w:left="90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540"/>
        <w:jc w:val="both"/>
        <w:rPr/>
      </w:pPr>
      <w:r>
        <w:rPr>
          <w:rFonts w:cs="Comic Sans MS" w:ascii="Comic Sans MS" w:hAnsi="Comic Sans MS"/>
          <w:b/>
        </w:rPr>
        <w:t xml:space="preserve">Негативизм. </w:t>
      </w:r>
      <w:r>
        <w:rPr>
          <w:rFonts w:cs="Comic Sans MS" w:ascii="Comic Sans MS" w:hAnsi="Comic Sans MS"/>
        </w:rPr>
        <w:t xml:space="preserve">Проявляется в поведении ребенка как </w:t>
      </w:r>
      <w:r>
        <w:rPr>
          <w:rFonts w:cs="Comic Sans MS" w:ascii="Comic Sans MS" w:hAnsi="Comic Sans MS"/>
          <w:b/>
        </w:rPr>
        <w:t>нежелание что-то делать только потому, что это предложил взрослый. Будьте внимательны! Отличайте негативизм от обычного непослушания.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епослушание – это нежелание делать предложенное взрослым потому, что ребенок не хочет делать чего-либо или хочет в это время заниматься чем-то другим. Негативизм – это отрицательное отношение к требованиям взрослого независимо от того, какое это требование.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ы можете добиться выполнения своего требования, изменив его на противоположное. Например: Вы предлагаете ребенку ложиться спать. А ребенок твердит вам, что не хочет ложиться спать, а хочет идти гулять. Вы ему просто отвечаете: «Хорошо, одевайся, иди гулять». «Нет, я спать буду!» - наверняка ответит ребенок, потому что 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МНИТЕ!!!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говоры, объяснения и даже наказания в этом случае оказывается бесполезными.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Упрямство. 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тличайте упрямство от настойчивости!!!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</w:t>
      </w:r>
      <w:r>
        <w:rPr>
          <w:rFonts w:cs="Comic Sans MS" w:ascii="Comic Sans MS" w:hAnsi="Comic Sans MS"/>
          <w:b/>
        </w:rPr>
        <w:t>Упрямство                                                                                        Настойчивость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ебенок настаивает на чем-либо                                             когда ребенок стремиться что-то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е потому, что ему этого очень хочется,                                сделать или получить какую-то вещь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 потому, что он это потребовал                                              потому, что это интересно</w:t>
      </w:r>
    </w:p>
    <w:p>
      <w:pPr>
        <w:pStyle w:val="Normal"/>
        <w:ind w:left="900" w:hanging="540"/>
        <w:jc w:val="both"/>
        <w:rPr/>
      </w:pPr>
      <w:r>
        <w:rPr>
          <w:rFonts w:cs="Comic Sans MS" w:ascii="Comic Sans MS" w:hAnsi="Comic Sans MS"/>
          <w:b/>
          <w:u w:val="single"/>
        </w:rPr>
        <w:t>Причина:</w:t>
      </w:r>
      <w:r>
        <w:rPr>
          <w:rFonts w:cs="Comic Sans MS" w:ascii="Comic Sans MS" w:hAnsi="Comic Sans MS"/>
          <w:b/>
        </w:rPr>
        <w:t xml:space="preserve"> потребность в самоутверждении: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т.е. ребенок так поступает таким образом 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тому, что «он так сказал»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Строптивость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Проявляется в том, 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направлена против норм поведения, 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которые вы устанавливаете для ребенка против его обычного образа жизни. 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 все что предлагают ребенок отвечает недовольством («Да ну!»)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Своеволие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тремление ребенка к самостоятельности,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Желание все делать самому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чина:  осоз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се эти симптомы кризиса имеют одну и ту же причину – потребность ребенка в  признании, в стремлении к самостоятельности.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ям нужно не запрещать, а убеждать их. Им необходимо предоставить возможность действовать самостоятельно, предварительно обсудив с ним способы действий, научив тому, что он еще не умеет, но хочет сделать.</w:t>
      </w:r>
    </w:p>
    <w:sectPr>
      <w:type w:val="nextPage"/>
      <w:pgSz w:w="11906" w:h="16838"/>
      <w:pgMar w:left="567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1440" w:hanging="360"/>
      <w:jc w:val="both"/>
    </w:pPr>
    <w:rPr>
      <w:rFonts w:ascii="Comic Sans MS" w:hAnsi="Comic Sans MS" w:cs="Comic Sans MS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08:00Z</dcterms:created>
  <dc:creator>Serial Killer</dc:creator>
  <dc:description/>
  <cp:keywords/>
  <dc:language>en-US</dc:language>
  <cp:lastModifiedBy>User</cp:lastModifiedBy>
  <cp:lastPrinted>2007-09-10T15:41:00Z</cp:lastPrinted>
  <dcterms:modified xsi:type="dcterms:W3CDTF">2002-01-01T00:24:00Z</dcterms:modified>
  <cp:revision>9</cp:revision>
  <dc:subject/>
  <dc:title>КАК СПРАВИТЬСЯ С КРИЗИСОМ СЕМИ ЛЕТ</dc:title>
</cp:coreProperties>
</file>